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Helveti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7960</wp:posOffset>
            </wp:positionH>
            <wp:positionV relativeFrom="page">
              <wp:posOffset>53975</wp:posOffset>
            </wp:positionV>
            <wp:extent cx="6946900" cy="951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</w:rPr>
        <w:t xml:space="preserve">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РГКОМИТЕТ</w:t>
      </w:r>
    </w:p>
    <w:p>
      <w:pPr>
        <w:pStyle w:val="Style1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5105</wp:posOffset>
            </wp:positionH>
            <wp:positionV relativeFrom="paragraph">
              <wp:posOffset>123190</wp:posOffset>
            </wp:positionV>
            <wp:extent cx="2399665" cy="1715135"/>
            <wp:effectExtent l="0" t="0" r="0" b="0"/>
            <wp:wrapTight wrapText="bothSides">
              <wp:wrapPolygon edited="0">
                <wp:start x="-86" y="0"/>
                <wp:lineTo x="-86" y="21474"/>
                <wp:lineTo x="21598" y="21474"/>
                <wp:lineTo x="21598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20" w:after="0"/>
        <w:ind w:left="180" w:right="-5" w:hanging="180"/>
        <w:jc w:val="left"/>
        <w:rPr/>
      </w:pPr>
      <w:r>
        <w:rPr>
          <w:spacing w:val="30"/>
          <w:sz w:val="32"/>
          <w:szCs w:val="32"/>
        </w:rPr>
        <w:t xml:space="preserve">              </w:t>
      </w:r>
      <w:r>
        <w:rPr>
          <w:spacing w:val="30"/>
          <w:sz w:val="32"/>
          <w:szCs w:val="32"/>
        </w:rPr>
        <w:t>П О Л О Ж Е Н И Е</w:t>
      </w:r>
    </w:p>
    <w:p>
      <w:pPr>
        <w:pStyle w:val="Heading2"/>
        <w:spacing w:lineRule="auto" w:line="276"/>
        <w:ind w:left="180" w:right="-5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награждении предприятия почетным дипломом </w:t>
      </w:r>
    </w:p>
    <w:p>
      <w:pPr>
        <w:pStyle w:val="Heading2"/>
        <w:spacing w:lineRule="auto" w:line="276"/>
        <w:ind w:left="180" w:right="-5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а инновации и развитие в индустрии туризма и отдыха»</w:t>
      </w:r>
    </w:p>
    <w:p>
      <w:pPr>
        <w:pStyle w:val="Normal"/>
        <w:ind w:left="180" w:right="-5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110"/>
      </w:tblGrid>
      <w:tr>
        <w:trPr>
          <w:trHeight w:val="2976" w:hRule="atLeast"/>
        </w:trPr>
        <w:tc>
          <w:tcPr>
            <w:tcW w:w="100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80" w:righ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«За инновации и развитие в индустрии туризма и отдыха» (далее диплом) учрежден на заседании Оргкомитета Международного Форума «Инновации и Развитие». Для поощрения предприятий, организаций и учреждений туриндустрии, общественных профессиональных организаций и объединений за существенный вклад в развитие инновационной деятельности в России, привлечение инвестиций в инновационную сферу, а также содействие формированию благоприятного общественного мнения об инновационном потенциале страны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4" w:hRule="atLeast"/>
        </w:trPr>
        <w:tc>
          <w:tcPr>
            <w:tcW w:w="10181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80" w:right="-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граждению дипломом по решению Оргкомитета Международного Форума могут быть представлены как российские организации, так и компании с иностранным участием, занимающиеся туристической и сопутствующей ей деятельностью на территории Российской Федераци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80" w:right="-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, представленным к награждению, вручается диплом установленного образц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80" w:right="-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граждения является ходатайство руководителя организации, предприят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80" w:right="-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граждении дипломом на основании заключения Экспертного Совета принимается Оргкомитетом Международного Форума «Инновации и Развитие» и оформляется его постановлением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80" w:right="-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ргкомитета Международного Форума «Инновации и Развитие» входят представители федеральных министерств и ведомств, профильных комитетов Совета Федерации и Госдумы ФС РФ, промышленники и предприниматели, ученые и преподаватели вузов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80" w:right="-5" w:hanging="180"/>
              <w:rPr/>
            </w:pPr>
            <w:r>
              <w:rPr>
                <w:sz w:val="28"/>
                <w:szCs w:val="28"/>
              </w:rPr>
              <w:t>Источником финансирования является организационный взнос, размер которого определяется исходя из расходов по разработке и изготовлению награды, по подготовке наградной документации, ее оформлению и согласованию, работы Оргкомитета, а также проведению торжественной церемонии награждения.</w:t>
            </w:r>
          </w:p>
          <w:p>
            <w:pPr>
              <w:pStyle w:val="TextBody"/>
              <w:spacing w:lineRule="auto" w:line="276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ヒラギノ角ゴ Pro W3"/>
          <w:lang w:val="en-US" w:eastAsia="en-US"/>
        </w:rPr>
      </w:pPr>
      <w:r>
        <w:rPr>
          <w:rFonts w:eastAsia="ヒラギノ角ゴ Pro W3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36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3">
    <w:name w:val="Текстовый блок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center"/>
    </w:pPr>
    <w:rPr>
      <w:rFonts w:ascii="Helvetica" w:hAnsi="Helvetica" w:eastAsia="ヒラギノ角ゴ Pro W3" w:cs="Helvetica"/>
      <w:color w:val="300A9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9:00Z</dcterms:created>
  <dc:creator>PB</dc:creator>
  <dc:description/>
  <cp:keywords/>
  <dc:language>en-US</dc:language>
  <cp:lastModifiedBy>Boss</cp:lastModifiedBy>
  <cp:lastPrinted>2011-08-25T13:24:00Z</cp:lastPrinted>
  <dcterms:modified xsi:type="dcterms:W3CDTF">2011-09-06T08:34:00Z</dcterms:modified>
  <cp:revision>4</cp:revision>
  <dc:subject/>
  <dc:title>            </dc:title>
</cp:coreProperties>
</file>